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6521"/>
      </w:tblGrid>
      <w:tr>
        <w:trPr>
          <w:trHeight w:val="620" w:hRule="atLeast"/>
        </w:trPr>
        <w:tc>
          <w:tcPr>
            <w:tcW w:w="1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Форма заказа усл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(Request form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Данные заказчи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 xml:space="preserve"> (customer data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*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Фамилия 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. O. (Surname Nam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Стра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(Countr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(Post addres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(Phon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Данные по захороне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(grave data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Ф.И.О. захоронен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(Surname Nam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Дата захоро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(date of the bur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егион/населённый пунк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(City, region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Адрес/название кладбищ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(cemeter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омер участ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(# of the secto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омер ря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(# of the lin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Номер места (# of th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si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Дополнительная информац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(additional information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оиск места захоро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(searc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А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Y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)             Н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(NO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Уборка места захоро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(cleanup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А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Y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)             Н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(NO)</w:t>
            </w:r>
          </w:p>
        </w:tc>
      </w:tr>
      <w:tr>
        <w:trPr>
          <w:trHeight w:val="304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оизвести следующие рабо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(fulfil the following service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9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Дополнительные пожел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(additional wishe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7:00Z</dcterms:created>
  <dc:creator>filozop</dc:creator>
  <dc:description/>
  <cp:keywords/>
  <dc:language>en-US</dc:language>
  <cp:lastModifiedBy>Oksana</cp:lastModifiedBy>
  <dcterms:modified xsi:type="dcterms:W3CDTF">2011-01-27T11:59:00Z</dcterms:modified>
  <cp:revision>4</cp:revision>
  <dc:subject/>
  <dc:title/>
</cp:coreProperties>
</file>